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T: Explanation on difference in after tax profit year on year</w:t>
      </w:r>
    </w:p>
    <w:p>
      <w:pPr>
        <w:pStyle w:val="Normal"/>
        <w:rPr/>
      </w:pPr>
      <w:r>
        <w:rPr/>
        <w:t>On 20/04/2016, Luong Tai Construction JSC announced the Explanation on difference in after tax profit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/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1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r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= 2 – 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= 2/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189,636,8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15,762,9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973,873,9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1,602,9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79,8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0,423,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ason of increasing revenue: Total revenue of quarter 1.2016 increased by 440% compared to quarter 1.2015 because in quarter 1.2016 the company completed the works and taking over timely. In quarter 1/2015, the company did not complete the procedures of taking over so the revenue just reached by 10 billion do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The revenue of quarter 1.2015 was not recorded so the profit was lower than other quarters (lower by 680.4 million dongs than the quarter 1.201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8:00Z</dcterms:created>
  <dc:creator>ThiepTran</dc:creator>
  <dc:description/>
  <dc:language>en-US</dc:language>
  <cp:lastModifiedBy>ThiepTran</cp:lastModifiedBy>
  <dcterms:modified xsi:type="dcterms:W3CDTF">2016-06-21T07:15:00Z</dcterms:modified>
  <cp:revision>2</cp:revision>
  <dc:subject/>
  <dc:title/>
</cp:coreProperties>
</file>